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Na temelju članka 30. Zakona o komunalnom gospodarstvu („Narodne novine“ broj 26/03-pročišćeni tekst, 82/04, 110,04, 178/04, 38/09, 79/09, 49/11, 84/11, 90/11, 144/12, 94/13 i 153/13 ) i članka 32. Statuta Grada Šibenika („Službeni glasnik Grada Šibenika“, broj 8/10, 5/12 i 2/13), Gradsko vijeće Grada Šibenika, na 14.  sjednici od 19. prosinca 2014. godine, donosi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ZMJENE PROGRA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GRADNJE OBJEKATA I UREĐAJA KOMUNALNE INFRASTRUKTURE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U 2014. GODIN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I  UVO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Programu gradnje objekata i uređaja komunalne infrastrukture na područj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Grada Šibenika u 2014. godini („Službeni glasnik Grada Šibenika“, broj 10/13, 3/14 – Ispravak i 7/14 – izmjena ), Glava II. mijenja se i glas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II OPIS POSLOVA S PROCJENOM TROŠKOVA ZA GRADNJU OBJEKATA KOMUNALNE INFRASTRUK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bjekti i naznaka poslova s procijenjenim troškovima iskazanim u kunama za gradnju objekta i uređaja, te nabavku opreme komunalne infrastrukture u 2014. godini navode se u slijedećem pregled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1418"/>
        <w:gridCol w:w="1330"/>
        <w:gridCol w:w="1861"/>
      </w:tblGrid>
      <w:tr>
        <w:trPr>
          <w:trHeight w:val="315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4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cijenjeni troškovi u kn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Opis i naznaka poslova</w:t>
            </w:r>
          </w:p>
        </w:tc>
        <w:tc>
          <w:tcPr>
            <w:tcW w:w="14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 JAVNE POVRŠI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Nabavka i postavljanje nadstrešnica na autobusnim stajališt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1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Rekonstrukcija i dogradnja nogostupa u Šiben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94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94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Nabavka zaštitnih ograda i stup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Poljana-geo istraži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4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41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Park šuma Gvozdeno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2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2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 Sanacija trga Dražena Petrov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5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. Uređenje javnih površina u Crn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4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44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6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. Izrada nogostupa uz cestu D-58 u Bora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6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2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4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. Izrada parkirališnog platoa kod O.Š. Dubr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. Izrada nogostupa uz D-58 u Vr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. Uređenje javnih površina u GČ Vidi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7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8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2. Izgradnja pješačkog pothodni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6.000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58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616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966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firstLine="44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 NERAZVRSTANE C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Čišćenje i uređenje poljskih putov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7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710.000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Izrada tehničke dokumentacije za izgradnju prometnica i jav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6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Uređenje križanja ulice Stjepana Radića i Bosanske u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20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62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57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Uređenje cesta u Rasli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Uređenje cesta u Zato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5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 Uređenje cesta u Žabori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9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9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. Uređenje ulica u Brodar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5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5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. Uređenje ceste i ostalih putova prema Razor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6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6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. Uređenje ceste u Donjem Pol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805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905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9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Modernizacija javne rasvjet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35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35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Izrada javne rasvjete u Danilo Birnj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8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2.5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92.5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3. Izrada javne rasvjete u Grebaštic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2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2.5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Izrada javne rasvjete u radničkom naselju Lozov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3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3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Izrada javne rasvjete u Brodaric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7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8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832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4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2.846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. KOMUNALNE VODNE GRAĐEVINE ZA JAVNU VODOOPREMU I ODVOD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1. Izgradnja vodovodne mreže u naseljima Grada Šibe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10.0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1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10.00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00.000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10.000</w:t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. OSTALI OBJEKTI,UREĐAJI I TROŠAK KOMUNALNE INFRASTRUKTURE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Izgradnja gradske plaže Ban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35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5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9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Uređenje plaža i obal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5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40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10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Uređenje reciklažnog dvoriš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60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0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Izgradnja regionalnog centra za gospodarenje otpadom Bikara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825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825.000</w:t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Troškovi rada članova Vijeća za koncesijska odobrenj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5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3.000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2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800.00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87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6.887.000</w:t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491" w:type="dxa"/>
            <w:tcBorders>
              <w:lef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8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449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S V E U K U P N O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8.329.000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-1.120.000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7.209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Glava III. mijenja se i glas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 </w:t>
        <w:tab/>
        <w:t xml:space="preserve">ISKAZ FINANCIJSKIH SREDSTAVA ZA GRADNJU OBJEKATA I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UREĐAJA KOMUNALNE INFRASTRUKTURE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financijskih sredstava za gradnju objekata i uređaja, te nabavku opreme komunalne infrastrukture, navedenih u popisu poslova s procjenom troškova građenja, je slijedeć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654"/>
        <w:gridCol w:w="1559"/>
        <w:gridCol w:w="1747"/>
      </w:tblGrid>
      <w:tr>
        <w:trPr>
          <w:trHeight w:val="29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  <w:t>Izvor financijskih sredstava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Program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Razlika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Izmjena Programa</w:t>
            </w:r>
          </w:p>
        </w:tc>
      </w:tr>
      <w:tr>
        <w:trPr>
          <w:trHeight w:val="32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 Komunalni doprino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2.10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.21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.893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 Prihodi vodnog gospodar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1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9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. Pomoći iz državnog proračun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16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416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. Naknada za upotrebu javnih cest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0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5. Naknada za koncesije na pomorskom dobru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.525.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475.00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0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6. Ostale pomoć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31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31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7. Ostali prihodi za posebne namjene Proračun Grada Šibeni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36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-169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0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8.Namjenski primici od zaduživanj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57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2.575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9. Donacij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110.000</w:t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SVEUKUPNO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8.3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-1.120.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 w:eastAsia="hr-HR"/>
              </w:rPr>
              <w:t>17.209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3. Ove izmjene Programa gradnje objekata i uređaja komunalne infrastrukture u 2014. godine objavit će s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3-01/68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4-5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Šibenik, 19. prosinca  201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SKO VIJEĆE GRADA ŠIBENI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 xml:space="preserve">                                    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                                                                                   dr. sc. Ivica Poljičak, 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03:00Z</dcterms:created>
  <dc:creator>*</dc:creator>
  <dc:description/>
  <cp:keywords/>
  <dc:language>en-US</dc:language>
  <cp:lastModifiedBy>Mira Vudrag Kulić</cp:lastModifiedBy>
  <cp:lastPrinted>2014-12-05T07:44:00Z</cp:lastPrinted>
  <dcterms:modified xsi:type="dcterms:W3CDTF">2014-12-16T13:26:00Z</dcterms:modified>
  <cp:revision>4</cp:revision>
  <dc:subject/>
  <dc:title>Na temelju čl</dc:title>
</cp:coreProperties>
</file>